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uestiones para el dialogo tras la experiencia de hacer RV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bre el V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Nos ha costado encontrar hechos de vida para aportar al grupo? ¿Por qué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criterio pesó más a la hora de elegir el hech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Qué dificultades encontramos para fijar el aspecto formal del hecho sobre el que trabajar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Hemos sido capaces de encontrar otros hechos parecidos al escogido para hacer la generalización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Hemos sido capaces de señalar causas y consecuencias en el fondo del hech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Hemos tenido dificultad para encontrar el Acontecimiento, la llamada de Dios desde el hech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bre el JUZG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Hemos sido capaces de situarnos en la oposición “enjuiciar” al hecho o a sus protagonistas frente al “dejar que la palabra ilumine mi ser desde el hecho” (el juicio evangélico de la RV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Qué dificultades hemos encontrado con los textos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Hemos identificado en lo personal la llamada de Dios desde el hecho y la Palabr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bre el ACTU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El Actuar nos ha salido espontáneo o hemos tenido que forzar la imaginación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Hemos sido capaces de concretar el qué, como, cuándo, dónde, etc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Ha sido posible un Actuar comunitari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ko-KR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0:00Z</dcterms:created>
  <dc:creator>SAUL&amp;ANA</dc:creator>
  <dc:description/>
  <cp:keywords/>
  <dc:language>en-US</dc:language>
  <cp:lastModifiedBy>SAUL&amp;ANA</cp:lastModifiedBy>
  <dcterms:modified xsi:type="dcterms:W3CDTF">2009-04-23T19:10:00Z</dcterms:modified>
  <cp:revision>2</cp:revision>
  <dc:subject/>
  <dc:title>Cuestiones para el dialogo tras la experiencia de hacer RV:</dc:title>
</cp:coreProperties>
</file>