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ACTA DE CONSTITUCIÓN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DEL MOVIMIENTO DE ACCIÓN CATÓLICA GENERAL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EN LA DIÓCESIS DE SANTIAGO DE COMPOSTEL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Siendo las 12:00 horas del 11 de Julio de 2009, en Santiago de Compostel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Constituidos en Asamblea</w:t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 los militantes, cuyos datos se relacionan al pie, procedentes de los Movimientos de Acción Católica General de Adultos (ACGA), el Movimiento de Jóvenes de Acción Católica (MJAC) en iniciación y el Movimiento Junior de Acción Católica de la diócesis de Santiago de Compostela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Actuando de Secretaria/o de dicha Asamblea María Concepción González Adán, con D.N.I. 34537519 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Habiendo sido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aprobados los Estatutos del Movimiento Acción Católica General por la Conferencia Episcopal Española</w:t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 el día 24 de abril de 2009, como expresión del Proyecto de Acción Católica General aprobado por la Asamblea General Extraordinaria del Movimiento de Acción Católica General de Adultos y por la IV Asamblea General del Movimiento de Jóvenes de Acción Católica, celebradas en Huesca entre los días 6 y 9 de diciembre de 2007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QUEDA CONSTITUID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E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MOVIMIENTO ACCIÓN CATÓLICA GENERAL</w:t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 en la diócesis de Santiago de Compostela, como fruto de la fusión en la diócesis de Acción Católica General de Adultos, Movimiento de Jóvenes de AC en iniciación y el Movimiento Junior de AC, de cuyos Estatutos diocesanos hace entrega a la Asamble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 xml:space="preserve"> D. Julián Barrio Barrio</w:t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, en el marco de las competencias que le corresponden como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es-ES" w:bidi="ar-SA"/>
        </w:rPr>
        <w:t>Obispo Diocesano, Administrador Apostólico….</w:t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Y en muestra de conformidad, firma la presente Act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EL OBISPO DE LA DIÓCESIS DE SANTIAGO DE COMPOSTEL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Fdo.: D. ______________________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RELACIÓN DE MILITANTES PRESENT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QUE ACOGEN LOS ESTATUTOS PARA CONSTITUI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EL MOVIMIENTO  ACCIÓN CATÓLICA GENERAL COMO FRUTO DE LA FUSIÓN EN LA DIÓCESIS DE ACGA, MJAC Y MVTO. JUNIOR DE AC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D.N.I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Firma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D.N.I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Firma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D.N.I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  <w:t>Firma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p>
      <w:pPr>
        <w:pStyle w:val="TextBody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De todo lo cual, como secretario de la Asamblea, doy fe.</w:t>
      </w:r>
    </w:p>
    <w:p>
      <w:pPr>
        <w:pStyle w:val="TextBody"/>
        <w:ind w:left="0" w:right="0" w:firstLine="708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ind w:left="0" w:right="0" w:firstLine="708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EL SECRETARIO DE LA ASAMBLEA DE CONSTITUCIÓN</w:t>
      </w:r>
    </w:p>
    <w:p>
      <w:pPr>
        <w:pStyle w:val="TextBody"/>
        <w:jc w:val="center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eastAsia="Times New Roman" w:cs="Arial"/>
          <w:color w:val="auto"/>
          <w:sz w:val="24"/>
          <w:szCs w:val="24"/>
          <w:lang w:val="es-ES_tradnl" w:eastAsia="en-US" w:bidi="ar-SA"/>
        </w:rPr>
      </w:pPr>
      <w:r>
        <w:rPr>
          <w:rFonts w:eastAsia="Times New Roman" w:cs="Arial"/>
          <w:color w:val="auto"/>
          <w:sz w:val="24"/>
          <w:szCs w:val="24"/>
          <w:lang w:val="es-ES_tradnl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125349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eastAsia="Times New Roman" w:cs="Arial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Arial"/>
          <w:color w:val="auto"/>
          <w:sz w:val="24"/>
          <w:szCs w:val="24"/>
          <w:lang w:val="es-ES" w:eastAsia="en-US" w:bidi="ar-SA"/>
        </w:rPr>
      </w:r>
    </w:p>
    <w:p>
      <w:pPr>
        <w:pStyle w:val="TextBody"/>
        <w:jc w:val="left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/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Fdo.:  María Concepción González Adán</w:t>
      </w:r>
    </w:p>
    <w:p>
      <w:pPr>
        <w:pStyle w:val="TextBody"/>
        <w:ind w:left="0" w:right="0" w:firstLine="708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ind w:left="0" w:right="0" w:firstLine="708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</w:r>
    </w:p>
    <w:sectPr>
      <w:headerReference w:type="default" r:id="rId3"/>
      <w:type w:val="nextPage"/>
      <w:pgSz w:w="11906" w:h="16838"/>
      <w:pgMar w:left="1701" w:right="1701" w:gutter="0" w:header="709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 w:cs="Times New Roman"/>
        <w:color w:val="auto"/>
        <w:sz w:val="24"/>
        <w:szCs w:val="24"/>
        <w:lang w:val="es-ES_tradnl" w:eastAsia="en-US" w:bidi="ar-SA"/>
      </w:rPr>
    </w:pPr>
    <w:r>
      <w:rPr>
        <w:rFonts w:eastAsia="Times New Roman" w:cs="Times New Roman"/>
        <w:color w:val="auto"/>
        <w:sz w:val="24"/>
        <w:szCs w:val="24"/>
        <w:lang w:val="es-ES_tradnl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3190</wp:posOffset>
          </wp:positionV>
          <wp:extent cx="2056765" cy="758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s-ES_tradnl" w:eastAsia="en-US" w:bidi="ar-SA"/>
      </w:rPr>
    </w:pPr>
    <w:r>
      <w:rPr>
        <w:rFonts w:eastAsia="Times New Roman" w:cs="Times New Roman"/>
        <w:color w:val="auto"/>
        <w:sz w:val="24"/>
        <w:szCs w:val="24"/>
        <w:lang w:val="es-ES_tradnl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3:00Z</dcterms:created>
  <dc:creator>Manuel</dc:creator>
  <dc:description/>
  <dc:language>en-US</dc:language>
  <cp:lastModifiedBy>Gracia </cp:lastModifiedBy>
  <cp:lastPrinted>2009-05-20T23:36:00Z</cp:lastPrinted>
  <dcterms:modified xsi:type="dcterms:W3CDTF">2009-06-03T20:33:00Z</dcterms:modified>
  <cp:revision>2</cp:revision>
  <dc:subject/>
  <dc:title>ACTA FUNDACIONAL DEL MOVIMIENTO DE ACCIÓN CATÓLICA GENERAL DE L</dc:title>
</cp:coreProperties>
</file>